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drawing>
          <wp:inline distT="0" distB="0" distL="0" distR="0">
            <wp:extent cx="6548120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-нравственных культур народов России» преподаются учителями при соответствующем повышении квалификаци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32"/>
        <w:ind w:left="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редметных областей «Основы религиозных культур и светской этики» и «Основы духовно-нравственных культур народов России».</w:t>
      </w:r>
    </w:p>
    <w:p>
      <w:pPr>
        <w:pStyle w:val="Normal"/>
        <w:spacing w:lineRule="auto" w:line="235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метная область «Основы религиозных культур и светской этики» в 4 классе реализуется через комплексный учебный курс «Основы религиозных культур и светской этики». А предметная область «Основы духовно-нравственной культуры народов России» реализуется через учебный предмет в 5 классе «Основы духовно-нравственной культуры народов России».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Учебный курс ОРКСЭ включает в себя модули: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ы православной культуры;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ы исламской культуры;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ы буддийской культуры;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ы иудейской культуры;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ы мировых религиозных культур;</w:t>
      </w:r>
    </w:p>
    <w:p>
      <w:pPr>
        <w:pStyle w:val="Normal"/>
        <w:numPr>
          <w:ilvl w:val="0"/>
          <w:numId w:val="18"/>
        </w:numPr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Основы светской этики.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ый курс ОРКСЭ является единой комплексной учебно-воспитательной системой, все модули которого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4"/>
          <w:szCs w:val="24"/>
        </w:rPr>
        <w:t>Учебные курсы ОРКСЭ, ОДНКНР являются культурологическими и направлены на развитие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0" w:leader="none"/>
        </w:tabs>
        <w:spacing w:lineRule="auto" w:line="235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знаний об основах религиозных культур и светской этики и об основах духовно-нравственных культур народов России призвано сыграть важную роль не только в расширении образовательного кругозора обучающегося, но и в воспитательном процессе формирования порядочного, честного, достойного гражданина, соблюдающего Конституцию и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567"/>
        <w:jc w:val="both"/>
        <w:rPr>
          <w:sz w:val="20"/>
          <w:szCs w:val="20"/>
        </w:rPr>
      </w:pPr>
      <w:r>
        <w:rPr>
          <w:sz w:val="24"/>
          <w:szCs w:val="24"/>
        </w:rPr>
        <w:t>Цель предметных областей ОРКСЭ и ОДНКНР -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567"/>
        <w:jc w:val="both"/>
        <w:rPr>
          <w:sz w:val="20"/>
          <w:szCs w:val="20"/>
        </w:rPr>
      </w:pPr>
      <w:r>
        <w:rPr>
          <w:sz w:val="24"/>
          <w:szCs w:val="24"/>
        </w:rPr>
        <w:t>Предметная область «Основы духовно-нравственной культуры народов России» должна обеспечить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567"/>
        <w:jc w:val="both"/>
        <w:rPr>
          <w:sz w:val="20"/>
          <w:szCs w:val="20"/>
        </w:rPr>
      </w:pPr>
      <w:r>
        <w:rPr>
          <w:sz w:val="24"/>
          <w:szCs w:val="24"/>
        </w:rPr>
        <w:t>Предметная область ОДНКНР является логическим продолжением предметной области ОРКСЭ в начальной школе. В рамках предметной области ОДНКНР обеспечивается достижение следующих результатов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35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35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норм морали, нравственных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32"/>
        <w:ind w:left="7" w:firstLine="56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3. Место предметных областей «Основы религиозных культур и светской этики» и «Основы духовно-нравственных культур народов России» в программе обучения.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ы, раскрывающие основы религиозных культур и светской этики и основы духовно-нравственных культур народов России, предлагаются изучать на этапе перехода от начального общего образования к основному общему образованию.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началь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Основные принципы организации преподавания ОРКСЭ и ОДНКНР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567"/>
        <w:rPr>
          <w:sz w:val="24"/>
          <w:szCs w:val="24"/>
        </w:rPr>
      </w:pPr>
      <w:r>
        <w:rPr>
          <w:sz w:val="24"/>
          <w:szCs w:val="24"/>
        </w:rPr>
        <w:t>1.Формирование ценностного отношения детей к миру, другим людям, самому себе в рамках ценностного подхода.</w:t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2.Основной методологический принцип реализации курса – культурологический подход, способствующий формированию у младших подростков первоначальных представлений о светской и религиозной культуре. В контексте данных учебно-методических комплектов культура понимается как духовное и материальное богатство народов мира, нашей страны, как образ жизни людей разных сообществ, их обычаи, традиции и верования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3.Воспитание толерантного, уважительного отношения к «другим» через умение и стремление узнать и понять их, учиться жить в мире и согласии, учить лучше понимать не только окружающих людей, но и через них - самого себя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ор модуля комплексного учебного курса ОРКСЭ.</w:t>
      </w:r>
    </w:p>
    <w:p>
      <w:pPr>
        <w:pStyle w:val="Normal"/>
        <w:spacing w:lineRule="exact" w:line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Принятие решения о записи учащегося на изучение определенного модуля без согласия его родителей (законных представителей) не допускается. Результаты выбора должны быть зафиксированы письменными заявлениями родителей о выборе определённого модуля для обучения своего ребёнк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32"/>
        <w:ind w:left="0" w:firstLine="560"/>
        <w:rPr>
          <w:sz w:val="24"/>
          <w:szCs w:val="24"/>
        </w:rPr>
      </w:pPr>
      <w:r>
        <w:rPr>
          <w:sz w:val="24"/>
          <w:szCs w:val="24"/>
        </w:rPr>
        <w:t>течение года у родителей (законных представителей) не будет возможности изменить решение в пользу другого модуля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 Права и обязанности родителей (законных представителей) обучающихся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32"/>
        <w:ind w:left="0" w:firstLine="560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и обучающийся на основе образовательных, культурных и религиозных потребностей имеют право выбрать один из модулей курса ОРКСЭ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32"/>
        <w:ind w:left="0" w:firstLine="560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имеют право при возникновении спорных вопросов при изучении учебного курса ОРКСЭ обсуждать их с учителем или администрацией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школы в корректной форме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2" w:leader="none"/>
        </w:tabs>
        <w:spacing w:lineRule="auto" w:line="232"/>
        <w:ind w:left="0" w:firstLine="560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обязаны создавать благоприятные условия для выполнения домашних заданий и самообразования ребенк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rPr>
          <w:sz w:val="24"/>
          <w:szCs w:val="24"/>
        </w:rPr>
      </w:pPr>
      <w:r>
        <w:rPr>
          <w:sz w:val="24"/>
          <w:szCs w:val="24"/>
        </w:rPr>
        <w:t>4.Родители несут ответственность за обеспечение ребенка необходимыми средствами обучения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ind w:left="80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школы.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2"/>
        <w:ind w:left="0" w:firstLine="560"/>
        <w:rPr>
          <w:sz w:val="24"/>
          <w:szCs w:val="24"/>
        </w:rPr>
      </w:pPr>
      <w:r>
        <w:rPr>
          <w:sz w:val="24"/>
          <w:szCs w:val="24"/>
        </w:rPr>
        <w:t>Администрация школы совместно с классным руководителем 3 класса должна провести анкетирование родителей (законных представителей) по выбору одного из модулей курс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260"/>
        <w:rPr>
          <w:sz w:val="24"/>
          <w:szCs w:val="24"/>
        </w:rPr>
      </w:pPr>
      <w:r>
        <w:rPr>
          <w:sz w:val="24"/>
          <w:szCs w:val="24"/>
        </w:rPr>
        <w:t>Администрация школы обязана создать условия для изучения обучающимся выбра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я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32"/>
        <w:ind w:left="0" w:firstLine="560"/>
        <w:rPr>
          <w:sz w:val="24"/>
          <w:szCs w:val="24"/>
        </w:rPr>
      </w:pPr>
      <w:r>
        <w:rPr>
          <w:sz w:val="24"/>
          <w:szCs w:val="24"/>
        </w:rPr>
        <w:t>Администрация школы должна обеспечить прохождение курсовой подготовки педагогов по учебным курсам ОРКСЭ и ОДНКНР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32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07" w:leader="none"/>
        </w:tabs>
        <w:spacing w:lineRule="auto" w:line="232"/>
        <w:ind w:left="0" w:firstLine="560"/>
        <w:rPr>
          <w:sz w:val="24"/>
          <w:szCs w:val="24"/>
        </w:rPr>
      </w:pPr>
      <w:r>
        <w:rPr>
          <w:sz w:val="24"/>
          <w:szCs w:val="24"/>
        </w:rPr>
        <w:t>Школа вправе требовать от обучающегося и Родителей соблюдения Устава школы, Правил внутреннего распорядка и иных актов Школы, регламентирующих ее деятельность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spacing w:lineRule="auto" w:line="235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35"/>
        <w:ind w:left="0" w:firstLine="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ивание уровня подготовки обучающихся по предметным областям «Основы религиозных культур и светской этики» и «Основы духовно-нравственных культур народов России».</w:t>
      </w:r>
    </w:p>
    <w:p>
      <w:pPr>
        <w:pStyle w:val="Normal"/>
        <w:spacing w:lineRule="exact" w:line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93" w:leader="none"/>
        </w:tabs>
        <w:spacing w:lineRule="auto" w:line="235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 обучении по модулям ОРКСЭ, ОДНКНР следует учитывать, что цель данных предметных областей не предусматривает оценку успеваемости в виде выставления отметок в школьном журнал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6" w:leader="none"/>
        </w:tabs>
        <w:spacing w:lineRule="auto" w:line="235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Исключается система балльного (отметочного) оценивания. Не допускается использование любой знаковой символики, заменяющей цифровую отметку. Допускается лишь словесная объяснительная оценк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35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9" w:leader="none"/>
        </w:tabs>
        <w:spacing w:lineRule="auto" w:line="237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Оценке подлежит не только когнитивная составляющая ответа, а прежде всего качество ответов: в чём ребёнок видит ценность того или иного жизненного явления и насколько ярко и образно он может сформулировать, аргументировать свои мысли. Необходимо поощрять любое проявление инициативы, желание высказаться, ответить на вопрос, поработать у доски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и научение ребенка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2" w:leader="none"/>
        </w:tabs>
        <w:spacing w:lineRule="auto" w:line="235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Для оценивания учебных достижений обучающихся использовать аутентичные способы (технология портфолио). Технология портфолио: составление портфеля творческих работ и достижений ученика, что позволит учащимся производить самооценку своей деятельности в курсе ОРКСЭ и ОДНКНР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7" w:leader="none"/>
        </w:tabs>
        <w:spacing w:lineRule="auto" w:line="235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 ОРКСЭ и ОДНКНР контрольные работы не проводятся. Для оперативного контроля знаний и умений по курсу можно использовать систематизированные упражнения и тестовые задания разных типов, творческие работы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07" w:leader="none"/>
        </w:tabs>
        <w:ind w:left="807" w:hanging="240"/>
        <w:rPr>
          <w:sz w:val="24"/>
          <w:szCs w:val="24"/>
        </w:rPr>
      </w:pPr>
      <w:r>
        <w:rPr>
          <w:sz w:val="24"/>
          <w:szCs w:val="24"/>
        </w:rPr>
        <w:t>Критериальной базой определения успешности обучения является выполнение требований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37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уровню подготовки изучающих учебный предмет «Основы религиозных культур и светской этики» и «Основы духовно-нравственной культуры народов России». Целесообразно остановиться на портфолио достижений, которое создается самим обучающимся с учетом мнения родителей и при непосредственном руководстве учителя. Диагностическая функция такого портфолио фиксирует динамику продвижения в обучении, мотивационная функция формируется в результате стремления к лучшему результату, содержательная функция основана на охвате спектра выполняемых требований к уровню подготовки, рейтинговая функция показывает диапазон навыков и умений, освоенных обучаемым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7" w:leader="none"/>
        </w:tabs>
        <w:ind w:left="807" w:hanging="240"/>
        <w:rPr>
          <w:sz w:val="24"/>
          <w:szCs w:val="24"/>
        </w:rPr>
      </w:pPr>
      <w:r>
        <w:rPr>
          <w:sz w:val="24"/>
          <w:szCs w:val="24"/>
        </w:rPr>
        <w:t>Портфолио может состоять из обязательной и дополнительной частей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Исходя из требований к уровню подготовки, в обязательную часть могут быть включены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6350</wp:posOffset>
            </wp:positionV>
            <wp:extent cx="2510155" cy="16891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4307" w:right="240" w:firstLine="101"/>
        <w:rPr>
          <w:sz w:val="20"/>
          <w:szCs w:val="20"/>
        </w:rPr>
      </w:pPr>
      <w:r>
        <w:rPr>
          <w:sz w:val="24"/>
          <w:szCs w:val="24"/>
        </w:rPr>
        <w:t>льтаты его выполнения (не менее одного за четверть); ое на уроке (не менее одного в четверть)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</wp:posOffset>
            </wp:positionH>
            <wp:positionV relativeFrom="paragraph">
              <wp:posOffset>-167005</wp:posOffset>
            </wp:positionV>
            <wp:extent cx="5474335" cy="5194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107" w:leader="none"/>
        </w:tabs>
        <w:spacing w:lineRule="auto" w:line="232"/>
        <w:ind w:left="7" w:firstLine="3896"/>
        <w:rPr>
          <w:sz w:val="24"/>
          <w:szCs w:val="24"/>
        </w:rPr>
      </w:pPr>
      <w:r>
        <w:rPr>
          <w:sz w:val="24"/>
          <w:szCs w:val="24"/>
        </w:rPr>
        <w:t>и представленное сообщение по заданной или выбранной самостоятельно теме (не менее одного раза в полугодие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1244"/>
        <w:rPr>
          <w:sz w:val="24"/>
          <w:szCs w:val="24"/>
        </w:rPr>
      </w:pPr>
      <w:r>
        <w:rPr>
          <w:sz w:val="24"/>
          <w:szCs w:val="24"/>
        </w:rPr>
        <w:t>олненная и оформленная индивидуально или в группе творческая работа, проект (не менее одного раза в год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5" w:leader="none"/>
        </w:tabs>
        <w:spacing w:lineRule="auto" w:line="235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часть портфолио могут включаться и другие работы по выбору обучаемых и их родителей, свидетельствующие об успешном освоении программы учебного предмет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567" w:right="4960" w:hanging="0"/>
        <w:jc w:val="both"/>
        <w:rPr/>
      </w:pPr>
      <w:r>
        <w:rPr>
          <w:sz w:val="23"/>
          <w:szCs w:val="23"/>
        </w:rPr>
        <w:t xml:space="preserve">Обучаемых и их родителей заранее знакомят: </w:t>
      </w:r>
    </w:p>
    <w:p>
      <w:pPr>
        <w:pStyle w:val="Normal"/>
        <w:spacing w:lineRule="auto" w:line="249"/>
        <w:ind w:left="567" w:right="49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с тем, как будет формироваться портфолио; </w:t>
      </w:r>
    </w:p>
    <w:p>
      <w:pPr>
        <w:pStyle w:val="Normal"/>
        <w:spacing w:lineRule="auto" w:line="249"/>
        <w:ind w:left="567" w:right="4960" w:hanging="0"/>
        <w:jc w:val="both"/>
        <w:rPr>
          <w:sz w:val="24"/>
          <w:szCs w:val="24"/>
        </w:rPr>
      </w:pPr>
      <w:r>
        <w:rPr>
          <w:sz w:val="23"/>
          <w:szCs w:val="23"/>
        </w:rPr>
        <w:t>- критериями оценки работ учеников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и преподавании предметных областей ОРКСЭ и ОДНКНР предполагается безотметочная система оценивания уровня подготовки обучающихся в течение учебного года.</w:t>
      </w:r>
    </w:p>
    <w:p>
      <w:pPr>
        <w:sectPr>
          <w:type w:val="nextPage"/>
          <w:pgSz w:w="11906" w:h="16838"/>
          <w:pgMar w:left="1133" w:right="566" w:gutter="0" w:header="0" w:top="426" w:footer="0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ragraph">
              <wp:posOffset>-1744345</wp:posOffset>
            </wp:positionV>
            <wp:extent cx="515620" cy="16891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Оценка результатов по модулям предусмотрена в основном в рамках последнего, завершающего раздела курса, в форме индивидуальных и коллективных творческих работ учащихся и их обсуждения в класс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7" w:leader="none"/>
        </w:tabs>
        <w:ind w:left="807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ение документации</w:t>
      </w:r>
      <w:r>
        <w:rPr>
          <w:sz w:val="24"/>
          <w:szCs w:val="24"/>
        </w:rPr>
        <w:t>.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7" w:leader="none"/>
        </w:tabs>
        <w:rPr>
          <w:sz w:val="24"/>
          <w:szCs w:val="24"/>
        </w:rPr>
      </w:pPr>
      <w:r>
        <w:rPr>
          <w:sz w:val="24"/>
          <w:szCs w:val="24"/>
        </w:rPr>
        <w:t>В журнале успеваемости обучающихся фиксируется следующе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ind w:left="707" w:hanging="140"/>
        <w:rPr>
          <w:sz w:val="24"/>
          <w:szCs w:val="24"/>
        </w:rPr>
      </w:pPr>
      <w:r>
        <w:rPr>
          <w:sz w:val="24"/>
          <w:szCs w:val="24"/>
        </w:rPr>
        <w:t>список обучающихся по выбранному модулю курсов ОРКСЭ и ОДНКНР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ind w:left="707" w:hanging="140"/>
        <w:rPr>
          <w:sz w:val="24"/>
          <w:szCs w:val="24"/>
        </w:rPr>
      </w:pPr>
      <w:r>
        <w:rPr>
          <w:sz w:val="24"/>
          <w:szCs w:val="24"/>
        </w:rPr>
        <w:t>наименование дисциплин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ind w:left="707" w:hanging="140"/>
        <w:rPr>
          <w:sz w:val="24"/>
          <w:szCs w:val="24"/>
        </w:rPr>
      </w:pPr>
      <w:r>
        <w:rPr>
          <w:sz w:val="24"/>
          <w:szCs w:val="24"/>
        </w:rPr>
        <w:t>пропус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ind w:left="707" w:hanging="140"/>
        <w:rPr>
          <w:sz w:val="24"/>
          <w:szCs w:val="24"/>
        </w:rPr>
      </w:pPr>
      <w:r>
        <w:rPr>
          <w:sz w:val="24"/>
          <w:szCs w:val="24"/>
        </w:rPr>
        <w:t>темы занятий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В 4 классе начальной школы модули ОРКСЭ могут преподавать как учителя начальной школы, так и учителя-предметники основной и старшей школы, имеющие документ о прохождении курсов повышения квалификаци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, преподающий модули ОРКСЭ, ОДНКНР разрабатывает рабочую программу на 34 и 17 учебных часа соответственно на основе основной образовательной программы школы. 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п. 20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утвержденного приказом Минобрнауки РФ от 30 августа 2013 года № 1015, в следующий класс переводятся учащиеся, освоившие в полном объеме соответствующую образовательную программу учебного года. В связи с этим, на странице предметной сводной ведомости журнала и в личном деле учащихся 4-го, 5-го класса делается запись – «зачёт» или «незачёт»</w:t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14" w:leader="none"/>
        </w:tabs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8594725" cy="12143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725" cy="1214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8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2:00Z</dcterms:created>
  <dc:creator>Windows User</dc:creator>
  <dc:description/>
  <dc:language>en-US</dc:language>
  <cp:lastModifiedBy>Марина</cp:lastModifiedBy>
  <cp:lastPrinted>2021-01-04T12:20:00Z</cp:lastPrinted>
  <dcterms:modified xsi:type="dcterms:W3CDTF">2021-02-08T07:12:00Z</dcterms:modified>
  <cp:revision>2</cp:revision>
  <dc:subject/>
  <dc:title/>
</cp:coreProperties>
</file>